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ояснительная записка к бухгалтерской отчетности за 2010 год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е унитарное предприятие «Водопроводно-канализационное хозяйство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щие сведения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1"/>
        <w:gridCol w:w="51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ВК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Юридический адре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Волгодонск, ул.Горького, 2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.06.2001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4. Численность сотрудников, включая обособленные подразделения, по состоянию на 31.12.2010 составляет 847 человек и распределяется по отделам и служб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исленность по состоянию на 31.12.201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ВХ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КХ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ТЦ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4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ЭРС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СЦ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щехозяйственный персонал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 Наличие обособленных подразделений, в том числе филиалов и представительст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565"/>
        <w:gridCol w:w="3105"/>
      </w:tblGrid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есто нахождения/</w:t>
              <w:br/>
              <w:t xml:space="preserve">регистрации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ленность по    </w:t>
              <w:br/>
              <w:t>состоянию на 31.12.___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у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6. Состав акционеров и их доля в уставном капитале согласно выписке из реестра акционеров от:</w:t>
      </w:r>
    </w:p>
    <w:p>
      <w:pPr>
        <w:pStyle w:val="Normal"/>
        <w:autoSpaceDE w:val="false"/>
        <w:ind w:firstLine="540"/>
        <w:jc w:val="both"/>
        <w:rPr/>
      </w:pPr>
      <w:r>
        <w:rPr/>
        <w:t>1.6.1. Наименование, доля в уставном капитале отсутствует</w:t>
      </w:r>
    </w:p>
    <w:p>
      <w:pPr>
        <w:pStyle w:val="Normal"/>
        <w:autoSpaceDE w:val="false"/>
        <w:ind w:firstLine="540"/>
        <w:jc w:val="both"/>
        <w:rPr/>
      </w:pPr>
      <w:r>
        <w:rPr/>
        <w:t>1.6.2. Наименование, доля в уставном капитале отсутству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7. Уставный капитал оплачен в размере 787 тыс. руб., что составляет 100%.</w:t>
      </w:r>
    </w:p>
    <w:p>
      <w:pPr>
        <w:pStyle w:val="Normal"/>
        <w:autoSpaceDE w:val="false"/>
        <w:ind w:firstLine="540"/>
        <w:jc w:val="both"/>
        <w:rPr/>
      </w:pPr>
      <w:r>
        <w:rPr/>
        <w:t>1.8. Дочерние и зависимые общества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860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общества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я в уставном капитале     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уют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9. Факт принадлежности организации к группе компаний (степень аффилированности) или иным связанным сторона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835"/>
        <w:gridCol w:w="3375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лица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ид участ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внесения в список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0. Совет директоров обществ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6075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.И.О. (должность в совете)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шение общего собрания (N и дата протокола)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ует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1. Исполнительный единоличный (коллегиальный) орган общества утвержден решением совета директоров (протокол N _-__ от ______-________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56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.И.О.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жность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у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2. Контрольный орган Общества утвержден решением Совета директоров (Протокол N ___ от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56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.И.О.       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лжность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у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3. Перечень видов деятельности, из них обычных видов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услуги по водоснабжению и водоотведению физических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4. Все стоимостные показатели приведены в тысячах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.15. Изменение налоговых ставок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295"/>
        <w:gridCol w:w="2295"/>
        <w:gridCol w:w="2430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ид налога, сбор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тавка налога в</w:t>
              <w:br/>
              <w:t>отчетном периоде 2010 г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тавка налога в</w:t>
              <w:br/>
              <w:t xml:space="preserve">предыдущем   </w:t>
              <w:br/>
              <w:t>отчетном периоде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,2%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0,8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огласно ч.1 ст.8 Областного Закона №43-3С отменен понижающий коэффициент на 2010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6. Проведена инвентаризац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160"/>
        <w:gridCol w:w="3330"/>
      </w:tblGrid>
      <w:tr>
        <w:trPr>
          <w:trHeight w:val="4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бъект у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Дата, на которую </w:t>
              <w:br/>
              <w:t xml:space="preserve">проведена    </w:t>
              <w:br/>
              <w:t>инвентаризация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ные сред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.10.2010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схождений не установлено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атериально-производственные запасы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.10.2010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схождений не установлено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завершенное производство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.01.2011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схождений не установлено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нежные средства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.01.2011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схождений не установлено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четы с поставщиками и подрядчикам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.01.2011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а Дт задолженность в сумме 7,0 тыс.руб., Кт задолженность в сумме 14,0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четы с покупателями и заказчикам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.01.2011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а Дт задолженность в сумме 155,2 тыс.руб.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четы с прочими дебиторами и          </w:t>
              <w:br/>
              <w:t xml:space="preserve">кредиторами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.01.2011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а Дт задолженность в сумме 6,0 тыс.руб., Кт задолженность-0.00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четы по налогам и сборам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.01.2011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схождений не установлено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счеты с подотчетными лиц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.01.2011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а Кт задолженность -0.00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четы с персоналом по прочим </w:t>
            </w:r>
          </w:p>
          <w:p>
            <w:pPr>
              <w:pStyle w:val="ConsPlusCell"/>
              <w:widowControl/>
              <w:rPr/>
            </w:pPr>
            <w:r>
              <w:rPr/>
              <w:t>операци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.01.2011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схождений не установлено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сходы будущих пери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.01.2011 г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а Дт задолженность в сумме 3,8 тыс.руб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е элементы учетной политики</w:t>
      </w:r>
    </w:p>
    <w:p>
      <w:pPr>
        <w:pStyle w:val="Normal"/>
        <w:autoSpaceDE w:val="false"/>
        <w:ind w:firstLine="540"/>
        <w:jc w:val="both"/>
        <w:rPr/>
      </w:pPr>
      <w:r>
        <w:rPr/>
        <w:t>2.1. Указываются изменения в учетной политике для целей бухгалтерского учета на 2010 год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645"/>
        <w:gridCol w:w="2700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ложение учетной политики</w:t>
              <w:br/>
              <w:t xml:space="preserve">в новой редакции/вновь  </w:t>
              <w:br/>
              <w:t xml:space="preserve">введенное/исключенное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чина внесения изменений</w:t>
              <w:br/>
              <w:t xml:space="preserve">и дата, с которой  </w:t>
              <w:br/>
              <w:t xml:space="preserve">действуют изменени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 и дата документа,</w:t>
              <w:br/>
              <w:t>которым утверждены</w:t>
              <w:br/>
              <w:t xml:space="preserve">изменен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«Изменений к учетной политике в 2010 году не было»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Пояснения к отче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1. Пояснения к Бухгалтерскому балансу (форма N 1), касающиеся существен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3.1.1. Указываются изменения остатка на начало 2010 года по сравнению с остатком на конец 2010 год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35"/>
        <w:gridCol w:w="2835"/>
        <w:gridCol w:w="2700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к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таток по состоянию</w:t>
              <w:br/>
              <w:t>на 01.01 в отчетности</w:t>
              <w:br/>
              <w:t>на начало 2010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таток по состоянию</w:t>
              <w:br/>
              <w:t>на 31.12 в отчетности</w:t>
              <w:br/>
              <w:t xml:space="preserve">на конец 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чина расхождений</w:t>
              <w:br/>
              <w:t xml:space="preserve">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«Изменений к учетной политике в 2010 году не было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иже приводятся пояснения к существенным статьям Баланса, не расшифрованным в Приложении к Бухгалтерскому балансу (форма N 5).</w:t>
      </w:r>
    </w:p>
    <w:p>
      <w:pPr>
        <w:pStyle w:val="Normal"/>
        <w:autoSpaceDE w:val="false"/>
        <w:ind w:firstLine="540"/>
        <w:jc w:val="both"/>
        <w:rPr/>
      </w:pPr>
      <w:r>
        <w:rPr/>
        <w:t>Актив Баланса.</w:t>
      </w:r>
    </w:p>
    <w:p>
      <w:pPr>
        <w:pStyle w:val="Normal"/>
        <w:autoSpaceDE w:val="false"/>
        <w:ind w:firstLine="540"/>
        <w:jc w:val="both"/>
        <w:rPr/>
      </w:pPr>
      <w:r>
        <w:rPr/>
        <w:t>3.1.2. К строке 120 "Основные средства"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025"/>
        <w:gridCol w:w="216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кты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ервоначальная</w:t>
              <w:br/>
              <w:t xml:space="preserve">стоимость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мортизация  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кты лизинга на балансе                </w:t>
              <w:br/>
              <w:t xml:space="preserve">лизингополучателя (наименование, срок     </w:t>
              <w:br/>
              <w:t xml:space="preserve">нахождения в лизинге)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амортизированные основные средства,      </w:t>
              <w:br/>
              <w:t xml:space="preserve">находящиеся в эксплуатации, износ - 100%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605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6052,0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ные средства, не подлежащие          </w:t>
              <w:br/>
              <w:t xml:space="preserve">амортизации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кты основных средств, по которым      </w:t>
              <w:br/>
              <w:t xml:space="preserve">амортизация не начисляется:               </w:t>
              <w:br/>
              <w:t xml:space="preserve">жилищный фонд, объекты внешнего           </w:t>
              <w:br/>
              <w:t xml:space="preserve">благоустройства и т.п., поставленные на   </w:t>
              <w:br/>
              <w:t xml:space="preserve">учет до 01.01.2006 г.;               </w:t>
              <w:br/>
              <w:t xml:space="preserve">законсервированные;                       </w:t>
              <w:br/>
              <w:t xml:space="preserve">используемые в целях мобилизационной      </w:t>
              <w:br/>
              <w:t xml:space="preserve">подготовки и мобилизации;                 </w:t>
              <w:br/>
              <w:t xml:space="preserve">переданные в безвозмездное пользование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кты, по которым используются          </w:t>
              <w:br/>
              <w:t xml:space="preserve">повышенные нормы амортизации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3. К строке 130 "Незавершенное строительство"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85"/>
        <w:gridCol w:w="1620"/>
        <w:gridCol w:w="1620"/>
        <w:gridCol w:w="1485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ы объект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таток на</w:t>
              <w:br/>
              <w:t xml:space="preserve">начало  </w:t>
              <w:br/>
              <w:t>отчетного</w:t>
              <w:br/>
              <w:t xml:space="preserve">пери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едено</w:t>
              <w:br/>
              <w:t>расходов за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исано  </w:t>
              <w:br/>
              <w:t>расходов за</w:t>
              <w:br/>
              <w:t xml:space="preserve">отчетный </w:t>
              <w:br/>
              <w:t xml:space="preserve">пери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таток на</w:t>
              <w:br/>
              <w:t xml:space="preserve">конец 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риобретение    </w:t>
              <w:br/>
              <w:t xml:space="preserve">объектов недвижимост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обретение оборудования, </w:t>
              <w:br/>
              <w:t xml:space="preserve">не требующего монтаж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обретение оборудования, </w:t>
              <w:br/>
              <w:t xml:space="preserve">требующего монтаж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59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0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8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834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Эксплуатируемые объекты    </w:t>
              <w:br/>
              <w:t>недвижимости, находящиеся в</w:t>
              <w:br/>
              <w:t xml:space="preserve">процессе регистр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4. К строке 145 "Отложенные налоговые активы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25"/>
        <w:gridCol w:w="1890"/>
        <w:gridCol w:w="1350"/>
        <w:gridCol w:w="202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актив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  </w:t>
              <w:br/>
              <w:t>возникнов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  </w:t>
              <w:br/>
              <w:t>погаш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я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ложенные налоговые активы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0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03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5. К строке 150 «Прочие внеоборотные активы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85"/>
        <w:gridCol w:w="1620"/>
        <w:gridCol w:w="1620"/>
        <w:gridCol w:w="1485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ект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таток на</w:t>
              <w:br/>
              <w:t xml:space="preserve">начало  </w:t>
              <w:br/>
              <w:t xml:space="preserve">отчетного </w:t>
              <w:br/>
              <w:t xml:space="preserve">пери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едено</w:t>
              <w:br/>
              <w:t>расходов за</w:t>
              <w:br/>
              <w:t xml:space="preserve">отчетный </w:t>
              <w:br/>
              <w:t>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исано  </w:t>
              <w:br/>
              <w:t>расходов за</w:t>
              <w:br/>
              <w:t xml:space="preserve">отчетный </w:t>
              <w:br/>
              <w:t xml:space="preserve">пери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таток на</w:t>
              <w:br/>
              <w:t xml:space="preserve">конец 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приобретение    </w:t>
              <w:br/>
              <w:t xml:space="preserve">земельных участков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сходы на выполнение НИО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6. К строке 213 «Затраты в незавершенном производстве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485"/>
        <w:gridCol w:w="1620"/>
        <w:gridCol w:w="1620"/>
        <w:gridCol w:w="1485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деятельност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таток на</w:t>
              <w:br/>
              <w:t xml:space="preserve">начало  </w:t>
              <w:br/>
              <w:t>отчетного</w:t>
              <w:br/>
              <w:t xml:space="preserve">пери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изведено</w:t>
              <w:br/>
              <w:t>расходов за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писано  </w:t>
              <w:br/>
              <w:t>расходов за</w:t>
              <w:br/>
              <w:t xml:space="preserve">отчетный </w:t>
              <w:br/>
              <w:t xml:space="preserve">пери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таток на</w:t>
              <w:br/>
              <w:t xml:space="preserve">конец  </w:t>
              <w:br/>
              <w:t xml:space="preserve">отчетного </w:t>
              <w:br/>
              <w:t xml:space="preserve">периода 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териальные затр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траты на оплату тру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мортизац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ие затра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7. К строке 230 "Дебиторская задолженность, платежи по которой ожидаются более чем через 12 месяцев после отчетной даты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430"/>
        <w:gridCol w:w="1890"/>
        <w:gridCol w:w="2025"/>
        <w:gridCol w:w="162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</w:t>
              <w:br/>
              <w:t>должника и вид</w:t>
              <w:br/>
              <w:t>обязатель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  </w:t>
              <w:br/>
              <w:t xml:space="preserve">связанные сторон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а    </w:t>
              <w:br/>
              <w:t>задолженност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ок погашения</w:t>
              <w:br/>
              <w:t xml:space="preserve">по условиям </w:t>
              <w:br/>
              <w:t xml:space="preserve">договор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мечания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ую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8. К строке 240 "Дебиторская задолженность, платежи по которой ожидаются в течение 12 месяцев после отчетной даты"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575"/>
        <w:gridCol w:w="1305"/>
        <w:gridCol w:w="2610"/>
        <w:gridCol w:w="1620"/>
      </w:tblGrid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 должника и вид обязатель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 том числе   </w:t>
              <w:br/>
              <w:t>связанные сторон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а    </w:t>
              <w:br/>
              <w:t>задолженност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ок погашения</w:t>
              <w:br/>
              <w:t xml:space="preserve">по условиям </w:t>
              <w:br/>
              <w:t xml:space="preserve">договор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мечания</w:t>
              <w:br/>
              <w:t xml:space="preserve">в т.ч. </w:t>
            </w:r>
          </w:p>
          <w:p>
            <w:pPr>
              <w:pStyle w:val="ConsPlusCell"/>
              <w:widowControl/>
              <w:rPr/>
            </w:pPr>
            <w:r>
              <w:rPr/>
              <w:t>просроченная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биторская задолженность, все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3325,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583,4</w:t>
            </w:r>
          </w:p>
        </w:tc>
      </w:tr>
      <w:tr>
        <w:trPr>
          <w:trHeight w:val="33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.ч. покупатели и заказч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1074,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 10 числа месяца следующего за истекшим месяц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2583,4</w:t>
            </w:r>
          </w:p>
        </w:tc>
      </w:tr>
      <w:tr>
        <w:trPr>
          <w:trHeight w:val="34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селе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357,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 10 числа месяца следующего за истекшим месяц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0437,4</w:t>
            </w:r>
          </w:p>
        </w:tc>
      </w:tr>
      <w:tr>
        <w:trPr>
          <w:trHeight w:val="331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С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25,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 10 числа месяца следующего за истекшим месяц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мышленные </w:t>
            </w:r>
          </w:p>
          <w:p>
            <w:pPr>
              <w:pStyle w:val="ConsPlusCell"/>
              <w:widowControl/>
              <w:rPr/>
            </w:pPr>
            <w:r>
              <w:rPr/>
              <w:t>предприят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16,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 10 числа месяца следующего за истекшим месяц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6,4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.ч. ООО «Лукойл-Ростовэнерго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43,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 10 числа месяца следующего за истекшим месяц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О «Энергомаш </w:t>
            </w:r>
          </w:p>
          <w:p>
            <w:pPr>
              <w:pStyle w:val="ConsPlusCell"/>
              <w:widowControl/>
              <w:rPr/>
            </w:pPr>
            <w:r>
              <w:rPr/>
              <w:t>(Волгодонск) Атоммаш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24,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 10 числа месяца следующего за истекшим месяц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О «ВЗЖБК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8,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 10 числа месяца следующего за истекшим месяц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рганизации, финансируемые из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,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 10 числа месяца следующего за истекшим месяц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адовод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,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 10 числа месяца следующего за истекшим месяц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,1</w:t>
            </w:r>
          </w:p>
        </w:tc>
      </w:tr>
      <w:tr>
        <w:trPr>
          <w:trHeight w:val="32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163,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 10 числа месяца следующего за истекшим месяц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04,3</w:t>
            </w:r>
          </w:p>
        </w:tc>
      </w:tr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УП «Добровольское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80,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 10 числа месяца следующего за истекшим месяце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80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9. К строке 260 "Денежные средства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123"/>
      </w:tblGrid>
      <w:tr>
        <w:trPr>
          <w:trHeight w:val="843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ид денежных сред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о состоянию на начало отчетного перио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о состоянию на конец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отчетн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9,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ства на рублевых </w:t>
              <w:br/>
              <w:t>сче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554,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03,4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едства на валютных сче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594,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39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ассив Балан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0. К строке 510 "Займы и кредиты" (расчеты по долгосрочным обязательствам)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700"/>
        <w:gridCol w:w="2160"/>
        <w:gridCol w:w="1755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обязательства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мма задолж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ок погаш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я  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ую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1. К строке 515 "Отложенные налоговые обязательства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350"/>
        <w:gridCol w:w="1890"/>
        <w:gridCol w:w="1755"/>
        <w:gridCol w:w="202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обязательств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  </w:t>
              <w:br/>
              <w:t>возникнов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    </w:t>
              <w:br/>
              <w:t xml:space="preserve">погаш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я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783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03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2. К строке 520 "Прочие долгосрочные обязательства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350"/>
        <w:gridCol w:w="1890"/>
        <w:gridCol w:w="1755"/>
        <w:gridCol w:w="2025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обязательств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  </w:t>
              <w:br/>
              <w:t>возникнов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    </w:t>
              <w:br/>
              <w:t xml:space="preserve">погаш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я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ую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3. К строке 610 "Займы и кредиты" (расчеты по краткосрочным обязательствам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160"/>
        <w:gridCol w:w="1755"/>
        <w:gridCol w:w="2565"/>
      </w:tblGrid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обязательств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   </w:t>
              <w:br/>
              <w:t xml:space="preserve">возникнов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ок    </w:t>
              <w:br/>
              <w:t xml:space="preserve">погашения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ую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14. К строке 625 "Прочие кредиторы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530"/>
        <w:gridCol w:w="1755"/>
        <w:gridCol w:w="2565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Наименование должника  </w:t>
              <w:br/>
              <w:t>и вид обязатель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рок    </w:t>
              <w:br/>
              <w:t>погаш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4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редиторская задолженность, все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0764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ставщики и подрядчи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628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январь 20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 т.ч. за выполненные работ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218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материа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22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услуги (связи, почты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8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электро и теплоснабжени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9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работная плата за декабр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521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.01.2011 г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логи и сборы за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119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гласно законодательст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небюджетные фонды за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2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 15.01.2011 г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вансы полученны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41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ая задолженност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1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пояснениях к Справке о наличии ценностей, учитываемых на забалансовых счетах, расшифровываются существенные показатели, в том числе по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215"/>
        <w:gridCol w:w="3375"/>
        <w:gridCol w:w="2295"/>
      </w:tblGrid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 ценност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умм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полагаемый период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учета по условиям договор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рендованные средст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694,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еопределенный сро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втотехника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писанной в убыток задолженности неплатежеспособных дебиторов, в т.ч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54,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 истекшим сроком исковой давности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ТС «Строитель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СК «Механизатор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5,9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О ПФ Чернико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,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УП «ЖРЭУ-7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ОО «ПМК-10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ОО «Жилстрой-ЖЭК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,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ОО «Созидатель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,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ОО ПКФ Нор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,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ОО «Монолит М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,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СЖ «Уют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3,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УП ВР Солнечно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91,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СМП «Модем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,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ад-во «Коммунальник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,7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ОО «Донжилремсервис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,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ОО «Лазоревый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5,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ОО «Порт Кавказ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5,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ГОУ «ВУКК Автотранс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,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УП Админист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,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ОО «ЖРЭУ-5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,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3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25,6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 Пояснения к Отчету о прибылях и убытках (форма N 2).</w:t>
      </w:r>
    </w:p>
    <w:p>
      <w:pPr>
        <w:pStyle w:val="Normal"/>
        <w:autoSpaceDE w:val="false"/>
        <w:ind w:firstLine="540"/>
        <w:jc w:val="both"/>
        <w:rPr/>
      </w:pPr>
      <w:r>
        <w:rPr/>
        <w:t>3.2.1. Указываются изменения показателей, отраженных в отчетности за 2010 год , по сравнению с показателями на конец 2009 год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3105"/>
        <w:gridCol w:w="3105"/>
        <w:gridCol w:w="1890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рока, граф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 состоянию на 31.12 в</w:t>
              <w:br/>
              <w:t>отчетности за 2010 го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 состоянию на 31.12 в</w:t>
              <w:br/>
              <w:t>отчетности за 2009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чина   </w:t>
              <w:br/>
              <w:t xml:space="preserve">расхождений    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менений не был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1.1. К строке 010 "Выручка (нетто) от продажи товаров, продукции, товаров, работ услуг"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890"/>
        <w:gridCol w:w="21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новные виды деятельности</w:t>
              <w:br/>
              <w:t xml:space="preserve">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отчетный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предыдущий</w:t>
              <w:br/>
              <w:t xml:space="preserve">го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ыручка от основной реал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5592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654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5592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654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1.2. К строке 010 "Выручка (нетто) от продажи товаров, продукции, работ, услуг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890"/>
        <w:gridCol w:w="21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учк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отчетный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предыдущий</w:t>
              <w:br/>
              <w:t xml:space="preserve">го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я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ученная от деятельности </w:t>
              <w:br/>
              <w:t xml:space="preserve">на территории РФ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5592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654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1.3. К строке 010 "Выручка (нетто) от продажи товаров, продукции, работ, услуг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890"/>
        <w:gridCol w:w="21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учк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отчетный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предыдущий</w:t>
              <w:br/>
              <w:t xml:space="preserve">го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лата денежными средств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48963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128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плата неденежными         </w:t>
              <w:br/>
              <w:t xml:space="preserve">средствами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2. К строке 020 "Себестоимость проданных товаров, продукции, работ, услуг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890"/>
        <w:gridCol w:w="21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новные виды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отчетный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предыдущий</w:t>
              <w:br/>
              <w:t xml:space="preserve">го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бестоимость от основной </w:t>
            </w:r>
          </w:p>
          <w:p>
            <w:pPr>
              <w:pStyle w:val="ConsPlusCell"/>
              <w:widowControl/>
              <w:rPr/>
            </w:pPr>
            <w:r>
              <w:rPr/>
              <w:t>реал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4676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8686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 стр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4676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86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3. К строке 029 "Валовая прибыль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1890"/>
        <w:gridCol w:w="21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новные виды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отчетный го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предыдущий</w:t>
              <w:br/>
              <w:t xml:space="preserve">год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меч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быль от основн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916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86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 стр.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916,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86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4. К строке 030 "Коммерческие расходы"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810"/>
        <w:gridCol w:w="1755"/>
        <w:gridCol w:w="810"/>
        <w:gridCol w:w="1755"/>
      </w:tblGrid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тьи затрат      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отчетный год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предыдущи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ля в общем</w:t>
              <w:br/>
              <w:t xml:space="preserve">объеме   </w:t>
              <w:br/>
              <w:t>расходов, %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ля в общем</w:t>
              <w:br/>
              <w:t xml:space="preserve">объеме   </w:t>
              <w:br/>
              <w:t>расходов, %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работная плата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исления на заработную плату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по хранению и подработке   </w:t>
              <w:br/>
              <w:t xml:space="preserve">товаров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ранспортные расходы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унальные платежи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клама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мортизация основных средст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держание и текущий ремонт зданий,</w:t>
              <w:br/>
              <w:t xml:space="preserve">сооружений и иного имуществ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жание сторожевой охраны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страховани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5. К строке 040 "Управленческие расходы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810"/>
        <w:gridCol w:w="945"/>
        <w:gridCol w:w="810"/>
        <w:gridCol w:w="810"/>
        <w:gridCol w:w="945"/>
        <w:gridCol w:w="810"/>
      </w:tblGrid>
      <w:tr>
        <w:trPr>
          <w:trHeight w:val="24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тьи затрат     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отчетный год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предыдущи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ля в общем</w:t>
              <w:br/>
              <w:t xml:space="preserve">объеме   </w:t>
              <w:br/>
              <w:t>расходов, %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ля в общем</w:t>
              <w:br/>
              <w:t xml:space="preserve">объеме   </w:t>
              <w:br/>
              <w:t>расходов, %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лан </w:t>
              <w:br/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кт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ла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работная плата АУП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числения на заработную плату АУП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андировочные расходы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ренда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мунальные платежи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слуги связи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мортизация основных средст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держание и текущий ремонт зданий,</w:t>
              <w:br/>
              <w:t xml:space="preserve">сооружений и иного имуществ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держание сторожевой охраны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нсультационные и аудиторские     </w:t>
              <w:br/>
              <w:t xml:space="preserve">услуги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на страхование работнико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расходы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6. Расшифровка к строкам 060 - 100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160"/>
        <w:gridCol w:w="2430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казатель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отчетный год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предыдущи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ка 060 "Проценты к получению",     </w:t>
              <w:br/>
              <w:t xml:space="preserve">всего: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депозитам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облигациям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государственным ценным бумагам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предоставление в пользование        </w:t>
              <w:br/>
              <w:t xml:space="preserve">денежных средств организации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использование средств, находящихся  </w:t>
              <w:br/>
              <w:t xml:space="preserve">на счетах кредитной организац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 от временного использования      </w:t>
              <w:br/>
              <w:t xml:space="preserve">средств полученного займа (кредита) в  </w:t>
              <w:br/>
              <w:t xml:space="preserve">качестве долгосрочных и (или)          </w:t>
              <w:br/>
              <w:t xml:space="preserve">краткосрочных финансовых вложени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ка 070 "Проценты к уплате", всего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 облигациям, акциям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предоставление организации в        </w:t>
              <w:br/>
              <w:t>пользование денежных средств (кредиты и</w:t>
              <w:br/>
              <w:t xml:space="preserve">займы)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ка 080 "Доходы от участия в других </w:t>
              <w:br/>
              <w:t xml:space="preserve">организациях", всего: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ивиденды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ка 090 "Прочие доходы", всего: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952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30,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от реализации ОС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9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2,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приходованы материалы в результате списания основных средст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9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2,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от реализации металлолома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ы от сдачи имущества в аренд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Штрафы, пени, неустойки по             </w:t>
              <w:br/>
              <w:t xml:space="preserve">хозяйственным договорам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852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86,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ступления в возмещение причиненных   </w:t>
              <w:br/>
              <w:t xml:space="preserve">убытков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прошлых лет, выявленная в      </w:t>
              <w:br/>
              <w:t xml:space="preserve">отчетном периоде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ы кредиторской и депонентской      </w:t>
              <w:br/>
              <w:t xml:space="preserve">задолженности, по которым истек срок   </w:t>
              <w:br/>
              <w:t xml:space="preserve">исковой давности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4,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лата за сброс сточных в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30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21,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лата за сверхлимиты по вод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0,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внереализационные доходы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3,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,5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рока 100 "Прочие расходы", всего: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346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828,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по реализации, выбытию и       </w:t>
              <w:br/>
              <w:t xml:space="preserve">списанию ОС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лог на имущест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3174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009,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слуги бан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355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122,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, связанные с оплатой материальной помощи, детскими новогодними подарками, поздравлением ветеранов ВОС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97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17,0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по содержанию непроизводственной сферы (медпункт, база отдыха, благоустройство территории)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74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13,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ы по оплате услуг связи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5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логи и сборы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7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5,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сходы, связанные с оплатой госпошлины, нотариальных услуг, оценкой 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6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4,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сходы по оплате информационно-консультационн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2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1,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бытки прошлых лет, признанные в       </w:t>
              <w:br/>
              <w:t xml:space="preserve">отчетном году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9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78,0</w:t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ы дебиторской задолженности, по    </w:t>
              <w:br/>
              <w:t xml:space="preserve">которой истек срок исковой давности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2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55,0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чие внереализационные расходы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5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24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7. К вписываемой строке 151 "Иные обязательные платежи в бюджет".</w:t>
      </w:r>
    </w:p>
    <w:p>
      <w:pPr>
        <w:pStyle w:val="Normal"/>
        <w:autoSpaceDE w:val="false"/>
        <w:ind w:firstLine="540"/>
        <w:jc w:val="both"/>
        <w:rPr/>
      </w:pPr>
      <w:r>
        <w:rPr/>
        <w:t>Раскрываются данные о суммах доплаты налога на прибыль в связи с обнаружением ошибок (искажений) в предыдущие отчетные (налоговые) периоды, не влияющие на текущий налог на прибыль (налог отчетного период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8. В случае наличия существенных чрезвычайных обстоятельств хозяйственной деятельности раскрываются следующие сведения с указанием порядка их включения в отчетнос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080"/>
        <w:gridCol w:w="1080"/>
        <w:gridCol w:w="1215"/>
        <w:gridCol w:w="1215"/>
        <w:gridCol w:w="1485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резвычайное обстоятельство </w:t>
              <w:br/>
              <w:t xml:space="preserve">хозяйственной деятельности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отчетный год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За предыдущий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меч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ихийное бедствие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сх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сх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жар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вария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ное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перации со связанными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4.1. В текущем отчетном периоде имели место следующие основные операции со связанными сторонам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350"/>
        <w:gridCol w:w="1215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руппы связанных сторон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Характер</w:t>
              <w:br/>
              <w:t>отнош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ы  </w:t>
              <w:br/>
              <w:t xml:space="preserve">операц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ное хозяйственное       </w:t>
              <w:br/>
              <w:t xml:space="preserve">общество (товарищество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черние хозяйственные       </w:t>
              <w:br/>
              <w:t xml:space="preserve">обществ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висимые хозяйственные      </w:t>
              <w:br/>
              <w:t xml:space="preserve">обществ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обладающие хозяйственные  </w:t>
              <w:br/>
              <w:t xml:space="preserve">обществ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Участники совместной         </w:t>
              <w:br/>
              <w:t xml:space="preserve">деятельности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ной управленческий      </w:t>
              <w:br/>
              <w:t>персонал организац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ругие связанные сторон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События после отчетной даты и условные факты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1. Основные события после отчетной д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ид события после отчетной дат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бытия, подтверждающие существовавшие на отчетную дату хозяйственные  </w:t>
              <w:br/>
              <w:t xml:space="preserve">условия, в которых организация вела свою деятельность: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явление в установленном порядке    </w:t>
              <w:br/>
              <w:t xml:space="preserve">дебитора организации банкротом, если  </w:t>
              <w:br/>
              <w:t xml:space="preserve">по состоянию на отчетную дату в       </w:t>
              <w:br/>
              <w:t xml:space="preserve">отношении этого дебитора уже          </w:t>
              <w:br/>
              <w:t xml:space="preserve">осуществлялась процедура банкротства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изведенная после отчетной даты     </w:t>
              <w:br/>
              <w:t xml:space="preserve">оценка активов, результаты которой    </w:t>
              <w:br/>
              <w:t xml:space="preserve">свидетельствуют об устойчивом и       </w:t>
              <w:br/>
              <w:t xml:space="preserve">существенном снижении их стоимости,   </w:t>
              <w:br/>
              <w:t xml:space="preserve">определенной по состоянию на отчетную </w:t>
              <w:br/>
              <w:t xml:space="preserve">дату  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учение информации о финансовом     </w:t>
              <w:br/>
              <w:t xml:space="preserve">состоянии и результатах деятельности  </w:t>
              <w:br/>
              <w:t xml:space="preserve">дочернего или зависимого общества     </w:t>
              <w:br/>
              <w:t>(товарищества), ценные бумаги которого</w:t>
              <w:br/>
              <w:t xml:space="preserve">котируются на фондовых биржах,        </w:t>
              <w:br/>
              <w:t xml:space="preserve">подтверждающей устойчивое и           </w:t>
              <w:br/>
              <w:t xml:space="preserve">существенное снижение стоимости       </w:t>
              <w:br/>
              <w:t xml:space="preserve">долгосрочных финансовых вложений      </w:t>
              <w:br/>
              <w:t xml:space="preserve">организации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дажа производственных запасов после</w:t>
              <w:br/>
              <w:t xml:space="preserve">отчетной даты, показывающая, что      </w:t>
              <w:br/>
              <w:t xml:space="preserve">расчет цены возможной реализации этих </w:t>
              <w:br/>
              <w:t xml:space="preserve">запасов по состоянию на отчетную дату </w:t>
              <w:br/>
              <w:t xml:space="preserve">был необоснован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ъявление дивидендов дочерними и     </w:t>
              <w:br/>
              <w:t xml:space="preserve">зависимыми обществами за периоды,     </w:t>
              <w:br/>
              <w:t xml:space="preserve">предшествовавшие отчетной дате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учение от страховой организации    </w:t>
              <w:br/>
              <w:t xml:space="preserve">материалов по уточнению размеров      </w:t>
              <w:br/>
              <w:t xml:space="preserve">страхового возмещения, по которому по </w:t>
              <w:br/>
              <w:t xml:space="preserve">состоянию на отчетную дату велись     </w:t>
              <w:br/>
              <w:t xml:space="preserve">переговоры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наружение после отчетной даты       </w:t>
              <w:br/>
              <w:t xml:space="preserve">существенной ошибки в бухгалтерском   </w:t>
              <w:br/>
              <w:t xml:space="preserve">учете или нарушения законодательства  </w:t>
              <w:br/>
              <w:t xml:space="preserve">при осуществлении деятельности        </w:t>
              <w:br/>
              <w:t>организации, которые ведут к искажению</w:t>
              <w:br/>
              <w:t xml:space="preserve">бухгалтерской отчетности за отчетный  </w:t>
              <w:br/>
              <w:t xml:space="preserve">период    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лучение акта выездной налоговой     </w:t>
              <w:br/>
              <w:t xml:space="preserve">проверки, по результатам которой      </w:t>
              <w:br/>
              <w:t xml:space="preserve">организация должна доплатить налоги и </w:t>
              <w:br/>
              <w:t xml:space="preserve">уплатить пени и штрафы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обытия, свидетельствующие о возникших после отчетной даты хозяйственных</w:t>
              <w:br/>
              <w:t xml:space="preserve">условиях, в которых организация вела свою деятельность: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нятие решения о реорганизации      </w:t>
              <w:br/>
              <w:t xml:space="preserve">организации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обретение предприятия как          </w:t>
              <w:br/>
              <w:t xml:space="preserve">имущественного комплекса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еконструкция или планируемая         </w:t>
              <w:br/>
              <w:t xml:space="preserve">реконструкция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нятие решения об эмиссии акций и   </w:t>
              <w:br/>
              <w:t xml:space="preserve">иных ценных бумаг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упная сделка, связанная с           </w:t>
              <w:br/>
              <w:t xml:space="preserve">приобретением и выбытием основных     </w:t>
              <w:br/>
              <w:t xml:space="preserve">средств и финансовых вложений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жар, авария, стихийное бедствие или </w:t>
              <w:br/>
              <w:t xml:space="preserve">другая чрезвычайная ситуация, в       </w:t>
              <w:br/>
              <w:t xml:space="preserve">результате которой уничтожена         </w:t>
              <w:br/>
              <w:t>значительная часть активов организаци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Годовые дивиденды, рекомендованные к распределению по результатам работы организации за отчетный год составляют ____________ (решение совета директоров, протокол от _____-____ N _____-_______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3. Раскрываются условные факты хозяйственной деятельности, данные о которых не приведены в утвержденных формах бухгалтерской отчет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условного факта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мечания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приятие проводит претензионно-договорную работу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приятие имеет просроченную Дт задолженность, основным задолжником является население города. За 2010 год подано исков в суд в количестве 1742 единицы. Взыскана сумма 5309,3 тыс.руб.</w:t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оводится выездная налоговая      </w:t>
              <w:br/>
              <w:t xml:space="preserve">проверка, результаты которой пока  </w:t>
              <w:br/>
              <w:t xml:space="preserve">не представлены налогоплательщику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едъявлен иск к поставщику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лучена претензия от покупателя на</w:t>
              <w:br/>
              <w:t xml:space="preserve">некачественный товар, поставки     </w:t>
              <w:br/>
              <w:t xml:space="preserve">которого производились и другим    </w:t>
              <w:br/>
              <w:t xml:space="preserve">покупателям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даны документы на продление      </w:t>
              <w:br/>
              <w:t xml:space="preserve">лицензий в части лицензируемых     </w:t>
              <w:br/>
              <w:t xml:space="preserve">видов деятельности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Операции по сегментам и прекращаем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1. Информация по операционным сегментам:</w:t>
      </w:r>
    </w:p>
    <w:tbl>
      <w:tblPr>
        <w:tblW w:w="108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7"/>
        <w:gridCol w:w="1073"/>
        <w:gridCol w:w="727"/>
        <w:gridCol w:w="1073"/>
        <w:gridCol w:w="900"/>
        <w:gridCol w:w="1080"/>
        <w:gridCol w:w="1080"/>
        <w:gridCol w:w="1080"/>
        <w:gridCol w:w="727"/>
        <w:gridCol w:w="900"/>
      </w:tblGrid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</w:t>
              <w:br/>
              <w:t>операционного</w:t>
              <w:br/>
              <w:t xml:space="preserve">сегмента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ыручка     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бестоимость </w:t>
              <w:br/>
              <w:t>продукции, товаров</w:t>
              <w:br/>
              <w:t xml:space="preserve">(работ, услуг)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рибыль (убыток) </w:t>
              <w:br/>
              <w:t xml:space="preserve">сегмента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ктивы,      </w:t>
              <w:br/>
              <w:t xml:space="preserve">используемые   </w:t>
              <w:br/>
              <w:t xml:space="preserve">сегментом     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бязательства,  </w:t>
              <w:br/>
              <w:t xml:space="preserve">относящиеся к   </w:t>
              <w:br/>
              <w:t xml:space="preserve">сегменту  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  </w:t>
              <w:br/>
              <w:t>отчетный</w:t>
              <w:br/>
              <w:t xml:space="preserve">год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   </w:t>
              <w:br/>
              <w:t>предыдущий</w:t>
              <w:br/>
              <w:t xml:space="preserve">год 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  </w:t>
              <w:br/>
              <w:t>отчетный</w:t>
              <w:br/>
              <w:t xml:space="preserve">год 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   </w:t>
              <w:br/>
              <w:t>предыдущий</w:t>
              <w:br/>
              <w:t xml:space="preserve">год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  </w:t>
              <w:br/>
              <w:t>отчетный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   </w:t>
              <w:br/>
              <w:t>предыдущий</w:t>
              <w:br/>
              <w:t xml:space="preserve">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  </w:t>
              <w:br/>
              <w:t>отчетный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   </w:t>
              <w:br/>
              <w:t>предыдущий</w:t>
              <w:br/>
              <w:t xml:space="preserve">год 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  </w:t>
              <w:br/>
              <w:t>отчетный</w:t>
              <w:br/>
              <w:t xml:space="preserve">год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    </w:t>
              <w:br/>
              <w:t>предыдущий</w:t>
              <w:br/>
              <w:t xml:space="preserve">год   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уе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2. Информация по прекращаемой деятельност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55"/>
        <w:gridCol w:w="2430"/>
        <w:gridCol w:w="2025"/>
        <w:gridCol w:w="1755"/>
      </w:tblGrid>
      <w:tr>
        <w:trPr>
          <w:trHeight w:val="15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ид     </w:t>
              <w:br/>
              <w:t xml:space="preserve">прекращаемой </w:t>
              <w:br/>
              <w:t xml:space="preserve">деятельности </w:t>
              <w:br/>
              <w:t>(операционный,</w:t>
              <w:br/>
              <w:t>географический</w:t>
              <w:br/>
              <w:t xml:space="preserve">сегмент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снование </w:t>
              <w:br/>
              <w:t>прекращения</w:t>
              <w:br/>
              <w:t>деятельности</w:t>
              <w:br/>
              <w:t xml:space="preserve">(дата и N </w:t>
              <w:br/>
              <w:t xml:space="preserve">решения  </w:t>
              <w:br/>
              <w:t xml:space="preserve">Совета   </w:t>
              <w:br/>
              <w:t>директоров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признания </w:t>
              <w:br/>
              <w:t xml:space="preserve">деятельности  </w:t>
              <w:br/>
              <w:t>прекращаемой либо</w:t>
              <w:br/>
              <w:t>период, в котором</w:t>
              <w:br/>
              <w:t xml:space="preserve">ожидается    </w:t>
              <w:br/>
              <w:t xml:space="preserve">завершение   </w:t>
              <w:br/>
              <w:t xml:space="preserve">прекращения   </w:t>
              <w:br/>
              <w:t xml:space="preserve">деятельности  </w:t>
              <w:br/>
              <w:t>организации, если</w:t>
              <w:br/>
              <w:t>они известны или</w:t>
              <w:br/>
              <w:t xml:space="preserve">определимы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 </w:t>
              <w:br/>
              <w:t xml:space="preserve">активов и  </w:t>
              <w:br/>
              <w:t>обязательств,</w:t>
              <w:br/>
              <w:t>предполагаемых</w:t>
              <w:br/>
              <w:t>к выбытию или</w:t>
              <w:br/>
              <w:t xml:space="preserve">погашению в </w:t>
              <w:br/>
              <w:t xml:space="preserve">рамках    </w:t>
              <w:br/>
              <w:t xml:space="preserve">прекращения </w:t>
              <w:br/>
              <w:t xml:space="preserve">деятель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озможная </w:t>
              <w:br/>
              <w:t xml:space="preserve">величина </w:t>
              <w:br/>
              <w:t xml:space="preserve">убытков в </w:t>
              <w:br/>
              <w:t xml:space="preserve">связи с  </w:t>
              <w:br/>
              <w:t>превышением</w:t>
              <w:br/>
              <w:t xml:space="preserve">балансовой </w:t>
              <w:br/>
              <w:t xml:space="preserve">стоимости </w:t>
              <w:br/>
              <w:t xml:space="preserve">выбывающих </w:t>
              <w:br/>
              <w:t xml:space="preserve">активов с </w:t>
              <w:br/>
              <w:t xml:space="preserve">возможной </w:t>
              <w:br/>
              <w:t xml:space="preserve">ценой их  </w:t>
              <w:br/>
              <w:t xml:space="preserve">реализации </w:t>
            </w:r>
          </w:p>
        </w:tc>
      </w:tr>
      <w:tr>
        <w:trPr>
          <w:trHeight w:val="42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у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Учет договоров совмест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1. Учет совместной деятельности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90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и дата договора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Цель совместной деятельности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тсутствует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 участника ___-____ и размер</w:t>
              <w:br/>
              <w:t>вклада по состоянию на _______-___ , что</w:t>
              <w:br/>
              <w:t xml:space="preserve">составляет в общей сумме вкладов по    </w:t>
              <w:br/>
              <w:t xml:space="preserve">условиям договора, %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оимость активов и обязательств,      </w:t>
              <w:br/>
              <w:t xml:space="preserve">относящихся к совместной деятельности, </w:t>
              <w:br/>
              <w:t xml:space="preserve">по состоянию на ___________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ы доходов, расходов, прибыли или   </w:t>
              <w:br/>
              <w:t xml:space="preserve">убытка, относящихся к совместной       </w:t>
              <w:br/>
              <w:t xml:space="preserve">деятельности,  за отчетный период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ы доходов, расходов, прибыли или   </w:t>
              <w:br/>
              <w:t xml:space="preserve">убытка, относящихся к совместной       </w:t>
              <w:br/>
              <w:t xml:space="preserve">деятельности, за аналогичный      </w:t>
              <w:br/>
              <w:t xml:space="preserve">предыдущий период                    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 Аналитические данные </w:t>
      </w:r>
    </w:p>
    <w:p>
      <w:pPr>
        <w:pStyle w:val="Normal"/>
        <w:rPr/>
      </w:pPr>
      <w:r>
        <w:rPr/>
        <w:t xml:space="preserve">    </w:t>
      </w:r>
      <w:r>
        <w:rPr/>
        <w:tab/>
        <w:t>8.1. Рентабельность реализованной продукции (Р</w:t>
      </w:r>
      <w:r>
        <w:rPr>
          <w:vertAlign w:val="subscript"/>
        </w:rPr>
        <w:t>Затр</w:t>
      </w:r>
      <w:r>
        <w:rPr/>
        <w:t>):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27"/>
        <w:gridCol w:w="1563"/>
        <w:gridCol w:w="1597"/>
        <w:gridCol w:w="30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виды деятель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отчетный пери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аналогичный предыдущий пери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 расчет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водоснабжению и водоотведени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затр</w:t>
            </w:r>
            <w:r>
              <w:rPr/>
              <w:t xml:space="preserve">     = П</w:t>
            </w:r>
            <w:r>
              <w:rPr>
                <w:vertAlign w:val="subscript"/>
              </w:rPr>
              <w:t>вал </w:t>
            </w:r>
            <w:r>
              <w:rPr/>
              <w:t>/ С</w:t>
            </w:r>
            <w:r>
              <w:rPr>
                <w:vertAlign w:val="subscript"/>
              </w:rPr>
              <w:t>ст *</w:t>
            </w:r>
            <w:r>
              <w:rPr/>
              <w:t xml:space="preserve"> * 100%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vertAlign w:val="subscript"/>
              </w:rPr>
            </w:pPr>
            <w:r>
              <w:rPr/>
              <w:t>П</w:t>
            </w:r>
            <w:r>
              <w:rPr>
                <w:vertAlign w:val="subscript"/>
              </w:rPr>
              <w:t>вал  </w:t>
            </w:r>
            <w:r>
              <w:rPr/>
              <w:t>- валовая прибыль (строка 029 формы N 2);</w:t>
            </w:r>
          </w:p>
          <w:p>
            <w:pPr>
              <w:pStyle w:val="Normal"/>
              <w:autoSpaceDE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ст </w:t>
            </w:r>
            <w:r>
              <w:rPr/>
              <w:t>-</w:t>
            </w:r>
            <w:r>
              <w:rPr>
                <w:vertAlign w:val="subscript"/>
              </w:rPr>
              <w:t> </w:t>
            </w:r>
            <w:r>
              <w:rPr/>
              <w:t>себестоимость реализованной продукции(строка 020 формы N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2. Показатели ликвидности, обеспеченности собственными средствами и оборачиваемости дебиторской задолжен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04"/>
        <w:gridCol w:w="1620"/>
        <w:gridCol w:w="1620"/>
        <w:gridCol w:w="394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За отчет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налогичный предыдущ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 расчет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эффициент текущей ликвидности (К </w:t>
            </w:r>
            <w:r>
              <w:rPr>
                <w:vertAlign w:val="subscript"/>
              </w:rPr>
              <w:t>Тл</w:t>
            </w:r>
            <w:r>
              <w:rPr/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Тл</w:t>
            </w:r>
            <w:r>
              <w:rPr/>
              <w:t xml:space="preserve"> = ОА / К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ОА - Оборотные активы (строка 290 формы N 1);</w:t>
            </w:r>
          </w:p>
          <w:p>
            <w:pPr>
              <w:pStyle w:val="Normal"/>
              <w:rPr/>
            </w:pPr>
            <w:r>
              <w:rPr/>
              <w:t>КО – краткосрочные обязательства строка 690 формы N 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ОА исключается задолженность учред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 </w:t>
            </w:r>
            <w:r>
              <w:rPr>
                <w:lang w:val="en-US"/>
              </w:rPr>
              <w:t>K</w:t>
            </w:r>
            <w:r>
              <w:rPr/>
              <w:t xml:space="preserve">О (знаменателя дроби) исключаются строки 630, 640, 650 формы N 1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эффициент обеспеченности собственными средствами (К </w:t>
            </w:r>
            <w:r>
              <w:rPr>
                <w:vertAlign w:val="subscript"/>
              </w:rPr>
              <w:t>осс</w:t>
            </w:r>
            <w:r>
              <w:rPr/>
              <w:t xml:space="preserve">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 </w:t>
            </w:r>
            <w:r>
              <w:rPr>
                <w:vertAlign w:val="subscript"/>
              </w:rPr>
              <w:t>осс</w:t>
            </w:r>
            <w:r>
              <w:rPr/>
              <w:t xml:space="preserve"> = (СК + ДО –ВОА) / О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>СК - собственный капитал (строка 490);</w:t>
            </w:r>
          </w:p>
          <w:p>
            <w:pPr>
              <w:pStyle w:val="Normal"/>
              <w:rPr/>
            </w:pPr>
            <w:r>
              <w:rPr/>
              <w:t>ДО - долгосрочные обязательства (строка 590 формы N 1);</w:t>
            </w:r>
          </w:p>
          <w:p>
            <w:pPr>
              <w:pStyle w:val="Normal"/>
              <w:rPr/>
            </w:pPr>
            <w:r>
              <w:rPr/>
              <w:t>ВОА – внеоборотные активы (строка 190 формы N 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А - оборотные активы (строка 290 формы N 1)  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эффициент оборачиваемости дебиторской задолженности (К</w:t>
            </w:r>
            <w:r>
              <w:rPr>
                <w:vertAlign w:val="subscript"/>
              </w:rPr>
              <w:t>одз</w:t>
            </w:r>
            <w:r>
              <w:rPr/>
              <w:t xml:space="preserve">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одз</w:t>
            </w:r>
            <w:r>
              <w:rPr/>
              <w:t> = В / ДЗ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де </w:t>
            </w:r>
          </w:p>
          <w:p>
            <w:pPr>
              <w:pStyle w:val="Normal"/>
              <w:rPr/>
            </w:pPr>
            <w:r>
              <w:rPr/>
              <w:t>где В - выручка - нетто (строка 010 формы N 2) за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З - средняя стоимость краткосрочной и долгосрочной дебиторской задолженности за год  (строка 230 + строка 240 формы N 1)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Прочие вопросы деятельности организаци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сновные производственно-финансовые показатели работы МУП «ВКХ» за 2010 год</w:t>
      </w:r>
    </w:p>
    <w:tbl>
      <w:tblPr>
        <w:tblW w:w="1063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929"/>
        <w:gridCol w:w="1030"/>
        <w:gridCol w:w="992"/>
        <w:gridCol w:w="935"/>
        <w:gridCol w:w="949"/>
        <w:gridCol w:w="870"/>
        <w:gridCol w:w="952"/>
        <w:gridCol w:w="933"/>
        <w:gridCol w:w="897"/>
      </w:tblGrid>
      <w:tr>
        <w:trPr>
          <w:trHeight w:val="11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  <w:br/>
              <w:t>2009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  <w:br/>
              <w:t>2010 г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кт </w:t>
              <w:br/>
              <w:t>2010 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 от факта 2009</w:t>
              <w:br/>
              <w:t xml:space="preserve"> (+, -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ткл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 от плана 2010</w:t>
              <w:br/>
              <w:t xml:space="preserve"> (+, -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ткл.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ято воды из мор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9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50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85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3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8,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2%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 воды,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32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96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43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62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26%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селени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4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5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%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сток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8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8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2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%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т насел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3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34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%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сбора платеж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20%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начисленные от основной деятельности (без НДС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887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00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6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 386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1%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т основной деятельности (без НДС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38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69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29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715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1%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ибыли (убытки) от основной деятельност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2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671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03%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чей реализаци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5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%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дох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2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48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35%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расходы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6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8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8%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до налогообложения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7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41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30,53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75,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8,01%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о средств на ремонт и восстановление основных фонд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59,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7,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,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7%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952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35%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ложено водопроводных сетей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%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лено электроэнергии на подъем воды и перекачку воды и стоко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*ч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71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74%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812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90%</w:t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2" w:hRule="atLeast"/>
        </w:trPr>
        <w:tc>
          <w:tcPr>
            <w:tcW w:w="1063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Основная причина высокого уровня потерь - большой физический износ основных фондов, в том числе инженерных сооружений водоснабжения 72,4 % и водоотведения 71,4%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Всего за  2010 год  на восстановление основных фондов освоено 45907,2  тыс.руб. средств предприятия, в том числе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) была произведена замена внутриквартальных и магистральных участков водопроводных линий общей протяженностью 8,3 км на сумму 24408,0 тыс.руб.; отремонтировано сетей канализации протяженностью 2,3 км на сумму 1035,6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) капитально отремонтировано основных фондов на 14614,5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3) приобретено - на 5849,1 тыс.руб.  (автомобиль МАЗ 5551 (самосвал)на сумму  315,0 тыс.руб., трассотечепоисковый комплект "Успех- ТПТ-412" на сумму 67,8 тыс.руб., вакуумный выключатель в комплекте на сумму 165,4 тыс.руб., автомобили КАМАЗ 55111 (самосвал), МАЗ 5551, УАЗ 390945 на сумму 1717,0 тыс.руб., экскаватор-бульдозер, трактор "Беларус" на сумму 1434,3 тыс.руб., шкафы вытяжные на сумму 329,7 тыс.руб. и другое)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 итогам выполнения предприятием производственной программы за 2010 год было достигнуто сокращение потерь воды на 63,1 тыс.м</w:t>
            </w:r>
            <w:r>
              <w:rPr>
                <w:vertAlign w:val="superscript"/>
              </w:rPr>
              <w:t xml:space="preserve">3 </w:t>
            </w:r>
            <w:r>
              <w:rPr/>
              <w:t>и экономия электроэнергии - 286,8 тыс.кВт</w:t>
            </w:r>
            <w:r>
              <w:rPr>
                <w:vertAlign w:val="superscript"/>
              </w:rPr>
              <w:t>*</w:t>
            </w:r>
            <w:r>
              <w:rPr/>
              <w:t>часа. Всего получена экономия средств в сумме 878,4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результате реконструкции аэротенков №1,2,3 и воздуходувной станции на очистных сооружениях канализации, за счет средств целевого финансирования, получена экономия электроэнергии на 13,7% по сравнению с 2009 годом. Это позволило предприятию избежать убытков по статье расходов "Эл.энергия"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 сравнению с плановыми показателями 2010 года недополучена  прибыль по основному виду деятельности в сумме 21671,2 тыс.руб. Причинами недополучения прибыли является  снижение объемов реализации воды на 15,3% ,следовательно недополучены плановые доходы по водоснабжению в сумме  26293,6 тыс.руб.; по водоотведению в сумме 92,7 тыс.руб.</w:t>
              <w:br/>
              <w:t xml:space="preserve">            За счет экономии фактических затрат по сравнению с плановыми сметами получена прибыль в сумме 4715,2 тыс.руб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 сравнению с фактическими показателями за 2009 год отмечается снижение объема реализации воды на 1596,9 м</w:t>
            </w:r>
            <w:r>
              <w:rPr>
                <w:vertAlign w:val="superscript"/>
              </w:rPr>
              <w:t>3</w:t>
            </w:r>
            <w:r>
              <w:rPr/>
              <w:t xml:space="preserve"> (-9,43%), в том числе : </w:t>
              <w:br/>
              <w:t xml:space="preserve">              - по питьевой воде на 602,3 тыс.м</w:t>
            </w:r>
            <w:r>
              <w:rPr>
                <w:vertAlign w:val="superscript"/>
              </w:rPr>
              <w:t>3</w:t>
            </w:r>
            <w:r>
              <w:rPr/>
              <w:t>, в том числе население 159,3 тыс.м</w:t>
            </w:r>
            <w:r>
              <w:rPr>
                <w:vertAlign w:val="superscript"/>
              </w:rPr>
              <w:t>3</w:t>
            </w:r>
            <w:r>
              <w:rPr/>
              <w:t xml:space="preserve"> в результате установки водомеров в количестве 6624 ед. и снижением потребления воды ООО "ЛУКОЙЛ-Ростовэнерго" - 435,1 тыс.м</w:t>
            </w:r>
            <w:r>
              <w:rPr>
                <w:vertAlign w:val="superscript"/>
              </w:rPr>
              <w:t>3</w:t>
            </w:r>
            <w:r>
              <w:rPr/>
              <w:t xml:space="preserve"> (9,1%)</w:t>
              <w:br/>
              <w:t xml:space="preserve">              - по технической  воде на 994,6 тыс.м3 в результате снижения потребления воды ООО "ЛУКОЙЛ-Ростовэнерго" на 42,7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В 2010 году переложено на 2,1 км больше водопроводных сетей чем в 2009 году, при этом затраты на восстановление и ремонт основных фондов остались на прежнем уров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По сравнению с 2009 годом отмечается снижение утечек в сетях на 1395,2 м</w:t>
            </w:r>
            <w:r>
              <w:rPr>
                <w:vertAlign w:val="superscript"/>
              </w:rPr>
              <w:t>3</w:t>
            </w:r>
            <w:r>
              <w:rPr/>
              <w:t xml:space="preserve"> (0,4%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По строке 470 баланса (форма №1) отражен не покрытый убыток прошлых лет в сумме 62233 тыс.руб., убыток текущего года в сумме 4546 тыс.руб., не распределенная прибыль по движению основных средств в сумме 787577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                                                                               В.А. Прово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бухгалтер                                                                Т.И. Рад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ПЭО                                                                      Т.В. Кравченк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6:00Z</dcterms:created>
  <dc:creator>Аудитор</dc:creator>
  <dc:description/>
  <cp:keywords/>
  <dc:language>en-US</dc:language>
  <cp:lastModifiedBy>Радчук Татьяна Ильинична</cp:lastModifiedBy>
  <cp:lastPrinted>2011-03-31T10:33:00Z</cp:lastPrinted>
  <dcterms:modified xsi:type="dcterms:W3CDTF">2011-03-31T06:52:00Z</dcterms:modified>
  <cp:revision>6</cp:revision>
  <dc:subject/>
  <dc:title>Пояснительная записка к бухгалтерской отчетности</dc:title>
</cp:coreProperties>
</file>